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l Student Survey on Depression</w:t>
      </w:r>
    </w:p>
    <w:p>
      <w:pPr>
        <w:pStyle w:val="NormalWeb"/>
        <w:rPr/>
      </w:pPr>
      <w:r>
        <w:rPr/>
        <w:t> </w:t>
      </w:r>
      <w:r>
        <w:rPr/>
        <w:t>I've been studying a few facts about depression. I would like to ask you a few questions about depression. Don't feel like you have to answer any question you don't want to answer.</w:t>
      </w:r>
    </w:p>
    <w:tbl>
      <w:tblPr>
        <w:tblW w:w="48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8"/>
        <w:gridCol w:w="180"/>
        <w:gridCol w:w="4326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 What year were you born?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47"/>
            </w:tblGrid>
            <w:tr>
              <w:trPr/>
              <w:tc>
                <w:tcPr>
                  <w:tcW w:w="4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AR OF BIRTH</w:t>
                  </w:r>
                </w:p>
              </w:tc>
            </w:tr>
            <w:tr>
              <w:trPr/>
              <w:tc>
                <w:tcPr>
                  <w:tcW w:w="4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N'T KNOW</w:t>
                  </w:r>
                </w:p>
              </w:tc>
            </w:tr>
            <w:tr>
              <w:trPr/>
              <w:tc>
                <w:tcPr>
                  <w:tcW w:w="48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FU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. What is the highest grade or year of school you have completed? </w:t>
            </w:r>
            <w:r>
              <w:rPr/>
              <w:t>[Read choices if necessary.]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23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ighth grade or less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me high school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gh school graduate or GED certificate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me post high school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lege graduate (Associate or Bachelor's)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t graduate education or degree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(Specify)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N'T KNOW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FU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. What is the highest grade or year of school that anyone else in your household has completed? </w:t>
            </w:r>
            <w:r>
              <w:rPr/>
              <w:t>[Read choices if necessary.]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23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ighth grade or less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me high school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gh school graduate or GED certificate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me post high school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llege graduate (Associate or Bachelor's)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t graduate education or degree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(Specify)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N'T KNOW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FU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4. Are you currently: </w:t>
            </w:r>
            <w:r>
              <w:rPr/>
              <w:t>[List the choices.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23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mployed or self-employed full-time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mployed or self-employed part-time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omemaker or caregiver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ut of work or unable to work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udent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udent and employed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tired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omething else (Specify)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FU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5. Are you currently: </w:t>
            </w:r>
            <w:r>
              <w:rPr/>
              <w:t>[Pick one from the list that you feel best describes your current status.”]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23"/>
            </w:tblGrid>
            <w:tr>
              <w:trPr/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ried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tnered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vorced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idowed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parated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ever married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ther (Specify)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N'T KNOW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FU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8"/>
        <w:gridCol w:w="177"/>
        <w:gridCol w:w="4263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. Do you have a history of depression in your family?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YE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1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18"/>
            </w:tblGrid>
            <w:tr>
              <w:trPr/>
              <w:tc>
                <w:tcPr>
                  <w:tcW w:w="49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  <w:tbl>
                  <w:tblPr>
                    <w:tblW w:w="4918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918"/>
                  </w:tblGrid>
                  <w:tr>
                    <w:trPr/>
                    <w:tc>
                      <w:tcPr>
                        <w:tcW w:w="49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FUS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. Do you ever feel hopeless? If so, do you know why?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3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35"/>
            </w:tblGrid>
            <w:tr>
              <w:trPr/>
              <w:tc>
                <w:tcPr>
                  <w:tcW w:w="4835" w:type="dxa"/>
                  <w:tcBorders/>
                  <w:vAlign w:val="center"/>
                </w:tcPr>
                <w:p>
                  <w:pPr>
                    <w:pStyle w:val="Normal"/>
                    <w:ind w:right="-334" w:hanging="0"/>
                    <w:rPr/>
                  </w:pP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</w:tr>
            <w:tr>
              <w:trPr/>
              <w:tc>
                <w:tcPr>
                  <w:tcW w:w="4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FU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. Have you experienced a traumatic or emotional even recently? If so, how have you felt since it happened?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. Have you lost someone close to you recently? If so, how have you felt since it happened?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Most of the time, do people say you are a pessimist or an optimist?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03"/>
            </w:tblGrid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ptimist</w:t>
                  </w:r>
                </w:p>
              </w:tc>
            </w:tr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ssimist</w:t>
                  </w:r>
                </w:p>
              </w:tc>
            </w:tr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d you don't know, which do you think you are more like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0.What is your energy level most of the time?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03"/>
            </w:tblGrid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ry high</w:t>
                  </w:r>
                </w:p>
              </w:tc>
            </w:tr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gh</w:t>
                  </w:r>
                </w:p>
              </w:tc>
            </w:tr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edium</w:t>
                  </w:r>
                </w:p>
              </w:tc>
            </w:tr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w</w:t>
                  </w:r>
                </w:p>
              </w:tc>
            </w:tr>
            <w:tr>
              <w:trPr/>
              <w:tc>
                <w:tcPr>
                  <w:tcW w:w="42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ery lo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1.Did you know that depression is a very common illness in the United States?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03"/>
            </w:tblGrid>
            <w:tr>
              <w:trPr/>
              <w:tc>
                <w:tcPr>
                  <w:tcW w:w="42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42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</w:t>
                  </w:r>
                </w:p>
              </w:tc>
            </w:tr>
            <w:tr>
              <w:trPr/>
              <w:tc>
                <w:tcPr>
                  <w:tcW w:w="42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fus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2.When you feel down, depressed, or blue, what help you feel good again?</w:t>
            </w:r>
          </w:p>
        </w:tc>
        <w:tc>
          <w:tcPr>
            <w:tcW w:w="1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 </w:t>
            </w:r>
          </w:p>
        </w:tc>
      </w:tr>
      <w:tr>
        <w:trPr>
          <w:trHeight w:val="126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3.What do you think causes depression in people?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pleted by (Name)_______________________ Date: ____________________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21:29:00Z</dcterms:created>
  <dc:creator>Leecy Wise</dc:creator>
  <dc:description/>
  <cp:keywords/>
  <dc:language>en-US</dc:language>
  <cp:lastModifiedBy>Leecy Wise</cp:lastModifiedBy>
  <cp:lastPrinted>2005-11-07T09:58:00Z</cp:lastPrinted>
  <dcterms:modified xsi:type="dcterms:W3CDTF">2005-11-07T16:59:00Z</dcterms:modified>
  <cp:revision>2</cp:revision>
  <dc:subject/>
  <dc:title>Informal Student Survey on Depression</dc:title>
</cp:coreProperties>
</file>